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I Prior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 Academic Ye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.</w:t>
        <w:tab/>
        <w:t>Priorities in Implementing the Reformed G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ight Area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amination of learning outcomes of present Diversity requirement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ition of Visual Literacy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d discussions about possible addition of Moral Reasoning and Technological Lite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EC templates and communicatio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 hoc committe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nection to advi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staining Momentum with Assessment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Continue course evaluations with fourth round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national issue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urses with large enrollment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pling from different categories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Processes related to the review of courses 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of the natural sciences category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s by focus group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clusion of sub categories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Re-consideration of learning outcome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of requirements for approval of courses in the categories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Reliance on collaboration between sub “E” and sub “C”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lationship of Sub “E” to the new University Advisory Committee on the GEC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hanism and process to promote upper division GEC course approva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A resolution from last spr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CI deliberations on best way to encourage addition of new upper division courses to GEC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inued consideration of changes to 60 hour rule for upper division course work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blishing a more robust relationship between ASC Advising and the CCI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  <w:tab/>
        <w:t>Academic Progress Polic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d Placement—possible changes to credit/placement policie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gagement of University-wide stakeholders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Systematic accessing and use of relevant data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of consistency of policies for credit vrs. placement in “Skills” Area of the GEC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 Humanities and the language placement proces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.  MPS and the math/logical skills placement proc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</w:t>
        <w:tab/>
        <w:t>Maintenance of the Curriculum and Instructional Overs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s of guidelines for approval of categories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Specification of collaborative efforts by approval subcommittees (“B”+”C”) and assessment subcommittee (“E”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nection of approval process to the review of courses by “E”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0.  Examination of staffing for GEC courses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. OAA Process 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b. Facilitating Role(s) for the Office of the Executiv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Dean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1.  Dual degree requirements with secondary schools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Monitoring current pilot initiatives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. Communication with new university-level committe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Regional Campus input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2.  Proposal to revise expectations for the concurrence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request process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3.  CCI involvement in establishment of classroom allocation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rinciples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4.  Development of Service Learning Courses and guidel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5.  CIC Course Share—prog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6.  Selection of 08-09 Freshman Common 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  <w:tab/>
        <w:t>CCI Committee Organiz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7.  Proposal for faculty chair position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.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7:00Z</dcterms:created>
  <dc:creator>cohums</dc:creator>
  <dc:description/>
  <cp:keywords/>
  <dc:language>en-US</dc:language>
  <cp:lastModifiedBy>cohums</cp:lastModifiedBy>
  <cp:lastPrinted>2007-09-13T09:25:00Z</cp:lastPrinted>
  <dcterms:modified xsi:type="dcterms:W3CDTF">2007-09-13T13:37:00Z</dcterms:modified>
  <cp:revision>4</cp:revision>
  <dc:subject/>
  <dc:title>CCI Priorities</dc:title>
</cp:coreProperties>
</file>